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 Citigas Soc. Coop. SpA, nel pieno rispetto della normativa cogente e di tutte le prescrizioni previste da standard internazionali, si impegna a prevenire e contrastare il verificarsi di illeciti nello svolgimento delle proprie attività, assumendo, tra i suoi impegni e valori primari, quello dell’etica aziendale, per mezzo della quale trasmette messaggi di lealtà, correttezza, trasparenza, onestà ed integrità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trategia della Citigas Soc. Coop. SpA è quella di svolgere il proprio business in modo etico, in conformità con tutte le normative applicabili e facendo forza sulla qualità del proprio lavoro, e non su comportamenti corruttivi né su altri comportamenti illeciti o contrari alle regole etich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o scopo di questa Politica, è quello di vietare, prevenire e contrastare ogni forma di corruzione, come “abuso di potere per fini privati” e come pratiche di malaffare integrate con promessa, induzione, istigazione, richiesta, offerta di incentivi o diverse utilità come ricompensa a una persona per agire o omettere azioni siano esse dovute o non dovut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conseguire tale scopo, la presente Politica fornisce a tutti coloro che operano per conto o nell’interesse della Citigas Soc. Coop. SpA i principi e le regole da seguire per garantire il rispetto delle Leggi Anticorruzione e la cultura dell’integrità e per soddisfare gli obiettivi e gli scopi del Sistema Anticorru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 generali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Politica per la Prevenzione della Corruzione si prefigge il raggiungimento dei seguenti obiettivi: 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ipudiare e prevenire la corruzione e assicurare il raggiungimento di più elevata conformità agli standard normativi nazionali e internazionali in materia di anticorruzione; 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curare la sostenibilità, l’onesta e la trasparenza del proprio business contrastando ogni fenomeno di malaffare;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tribuire alla diffusione della cultura di fare impresa sostenendo lealtà, integrità, onestà, concorrenza e trasparenza come elemento fondante del lavoro; 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muovere e sviluppare l'etica nelle relazioni economiche a tutela del mercato, contrastando ogni forma di illegalità; 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pplicare e rispettare gli strumenti del Sistema Normativo Interno correlati all’attuazione di questa Politica e svolgere i controlli anticorruzione negli stessi stabiliti; 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viluppare o alimentare la consapevolezza dell’impegno alla prevenzione ed alla lotta alla corruzione da parte di tutti gli stakeholder; 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caso di possibili violazioni di questa Politica, svolgere adeguate verifiche, applicare gli appropriati procedimenti disciplinari e adottare le opportune azioni correttive;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raggiare le segnalazioni di ogni sospetto di atto corruttivo tentato, certo, presunto mediante canali e modalità dedicate che, pur sempre in ossequio alla tutela della reputazione e dell’immagine della Società, permettano, da un lato, di svolgere indagini e approfondimenti al fine di valutarne la fondatezza e approntare effettive misure di contrasto e, dall’altro, di garantire tutela al segnalante da ogni forma di ritorsi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itigas Soc. Coop. SpA. ha istituito e nominato una specifica Funzione di Conformità per la Prevenzione della Corruzione dotata di autonomi poteri e risorse con il compito di supervisionare, garantire l’attuazione e il funzionamento del sistema di gestione per la prevenzione della corru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persona fisica o giuridica soggetta alla presente Politica è tenuta a conoscerla e a comportarsi conformemente alle disposizioni in essa contenute, e a fare tutto quanto ragionevolmente possibile affinché tutti i soggetti sotto la sua responsabilità si comportino in modo conforme alla presente Poli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gola generale e tassativa è che è proibita ogni forma di corruzione a favore di chiunque (cioè a favore non solo di Funzionari Pubblici, ma anche di soggetti che operano per conto di società o enti privati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 questo principio è tassativamente proibito e verrà sanzionato senza alcuna tolleranza sia il fatto che le Persone della Citigas Soc. Coop. SpA sollecitino o accettino la promessa o la dazione di un vantaggio economico o di altra utilità (ossia la “corruzione passiva” compiuta a danno della società, sia il fatto che le Persone della Citigas Soc. Coop. SpA offrano, promettano o elargiscano un vantaggio economico o altra utilità a favore di un Funzionario Pubblico o di una persona facente parte dell’organizzazione di una controparte della socie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e queste condotte sono proibite anche se compiute indirettamente mediante qualunque terza parte (tra cui i Soggetti Collegati) che agisca per conto o nell’interesse della società.</w:t>
      </w:r>
    </w:p>
    <w:sectPr>
      <w:headerReference w:type="default" r:id="rId2"/>
      <w:type w:val="nextPage"/>
      <w:pgSz w:w="11906" w:h="16838"/>
      <w:pgMar w:left="851" w:right="851" w:gutter="0" w:header="426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10" w:type="dxa"/>
        <w:bottom w:w="0" w:type="dxa"/>
        <w:right w:w="70" w:type="dxa"/>
      </w:tblCellMar>
    </w:tblPr>
    <w:tblGrid>
      <w:gridCol w:w="3063"/>
      <w:gridCol w:w="4945"/>
      <w:gridCol w:w="2410"/>
    </w:tblGrid>
    <w:tr>
      <w:trPr>
        <w:trHeight w:val="699" w:hRule="atLeast"/>
        <w:cantSplit w:val="true"/>
      </w:trPr>
      <w:tc>
        <w:tcPr>
          <w:tcW w:w="3063" w:type="dxa"/>
          <w:tcBorders>
            <w:top w:val="thickThinMediumGap" w:sz="2" w:space="0" w:color="006699"/>
            <w:left w:val="thickThinMediumGap" w:sz="2" w:space="0" w:color="006699"/>
            <w:bottom w:val="thickThinMediumGap" w:sz="2" w:space="0" w:color="006699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22"/>
              <w:szCs w:val="22"/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38810" cy="37528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5" w:type="dxa"/>
          <w:vMerge w:val="restart"/>
          <w:tcBorders>
            <w:top w:val="thickThinMediumGap" w:sz="2" w:space="0" w:color="006699"/>
            <w:left w:val="thickThinMediumGap" w:sz="2" w:space="0" w:color="006699"/>
            <w:bottom w:val="thickThinMediumGap" w:sz="2" w:space="0" w:color="006699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32"/>
              <w:szCs w:val="32"/>
              <w:lang w:val="it-IT"/>
            </w:rPr>
          </w:pPr>
          <w:r>
            <w:rPr>
              <w:rFonts w:cs="Arial" w:ascii="Arial" w:hAnsi="Arial"/>
              <w:b/>
              <w:sz w:val="32"/>
              <w:szCs w:val="32"/>
              <w:lang w:val="it-IT"/>
            </w:rPr>
            <w:t>Politica Aziendale per la Prevenzione della Corruzione</w:t>
          </w:r>
        </w:p>
      </w:tc>
      <w:tc>
        <w:tcPr>
          <w:tcW w:w="2410" w:type="dxa"/>
          <w:vMerge w:val="restart"/>
          <w:tcBorders>
            <w:top w:val="thickThinMediumGap" w:sz="2" w:space="0" w:color="006699"/>
            <w:left w:val="thickThinMediumGap" w:sz="2" w:space="0" w:color="006699"/>
            <w:bottom w:val="thickThinMediumGap" w:sz="2" w:space="0" w:color="006699"/>
            <w:right w:val="thickThinMediumGap" w:sz="2" w:space="0" w:color="006699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  <w:szCs w:val="20"/>
              <w:highlight w:val="yellow"/>
              <w:lang w:val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/>
            </w:rPr>
            <w:t>Rev. 0 del 08/03/2021</w:t>
          </w:r>
        </w:p>
      </w:tc>
    </w:tr>
    <w:tr>
      <w:trPr>
        <w:trHeight w:val="277" w:hRule="atLeast"/>
        <w:cantSplit w:val="true"/>
      </w:trPr>
      <w:tc>
        <w:tcPr>
          <w:tcW w:w="3063" w:type="dxa"/>
          <w:vMerge w:val="restart"/>
          <w:tcBorders>
            <w:top w:val="thickThinMediumGap" w:sz="2" w:space="0" w:color="006699"/>
            <w:left w:val="thickThinMediumGap" w:sz="2" w:space="0" w:color="006699"/>
            <w:bottom w:val="thickThinMediumGap" w:sz="2" w:space="0" w:color="006699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>UNI ISO 37001:2016</w:t>
          </w:r>
        </w:p>
      </w:tc>
      <w:tc>
        <w:tcPr>
          <w:tcW w:w="4945" w:type="dxa"/>
          <w:vMerge w:val="continue"/>
          <w:tcBorders>
            <w:top w:val="thickThinMediumGap" w:sz="2" w:space="0" w:color="006699"/>
            <w:left w:val="thickThinMediumGap" w:sz="2" w:space="0" w:color="006699"/>
            <w:bottom w:val="thickThinMediumGap" w:sz="2" w:space="0" w:color="006699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</w:r>
        </w:p>
      </w:tc>
      <w:tc>
        <w:tcPr>
          <w:tcW w:w="2410" w:type="dxa"/>
          <w:vMerge w:val="continue"/>
          <w:tcBorders>
            <w:top w:val="thickThinMediumGap" w:sz="2" w:space="0" w:color="006699"/>
            <w:left w:val="thickThinMediumGap" w:sz="2" w:space="0" w:color="006699"/>
            <w:bottom w:val="thickThinMediumGap" w:sz="2" w:space="0" w:color="006699"/>
            <w:right w:val="thickThinMediumGap" w:sz="2" w:space="0" w:color="006699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</w:r>
        </w:p>
      </w:tc>
    </w:tr>
    <w:tr>
      <w:trPr>
        <w:cantSplit w:val="true"/>
      </w:trPr>
      <w:tc>
        <w:tcPr>
          <w:tcW w:w="3063" w:type="dxa"/>
          <w:vMerge w:val="continue"/>
          <w:tcBorders>
            <w:top w:val="thickThinMediumGap" w:sz="2" w:space="0" w:color="006699"/>
            <w:left w:val="thickThinMediumGap" w:sz="2" w:space="0" w:color="006699"/>
            <w:bottom w:val="thickThinMediumGap" w:sz="2" w:space="0" w:color="006699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</w:r>
        </w:p>
      </w:tc>
      <w:tc>
        <w:tcPr>
          <w:tcW w:w="4945" w:type="dxa"/>
          <w:vMerge w:val="continue"/>
          <w:tcBorders>
            <w:top w:val="thickThinMediumGap" w:sz="2" w:space="0" w:color="006699"/>
            <w:left w:val="thickThinMediumGap" w:sz="2" w:space="0" w:color="006699"/>
            <w:bottom w:val="thickThinMediumGap" w:sz="2" w:space="0" w:color="006699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lang w:val="it-IT"/>
            </w:rPr>
          </w:pPr>
          <w:r>
            <w:rPr>
              <w:rFonts w:cs="Arial" w:ascii="Arial" w:hAnsi="Arial"/>
              <w:i/>
              <w:lang w:val="it-IT"/>
            </w:rPr>
          </w:r>
        </w:p>
      </w:tc>
      <w:tc>
        <w:tcPr>
          <w:tcW w:w="2410" w:type="dxa"/>
          <w:tcBorders>
            <w:top w:val="thickThinMediumGap" w:sz="2" w:space="0" w:color="006699"/>
            <w:left w:val="thickThinMediumGap" w:sz="2" w:space="0" w:color="006699"/>
            <w:bottom w:val="thickThinMediumGap" w:sz="2" w:space="0" w:color="006699"/>
            <w:right w:val="thickThinMediumGap" w:sz="2" w:space="0" w:color="006699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>
        <w:sz w:val="4"/>
        <w:szCs w:val="4"/>
        <w:lang w:val="it-IT"/>
      </w:rPr>
    </w:pPr>
    <w:r>
      <w:rPr>
        <w:sz w:val="4"/>
        <w:szCs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color w:val="00000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705" w:right="0" w:hanging="0"/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autoSpaceDE w:val="false"/>
      <w:spacing w:lineRule="auto" w:line="360"/>
      <w:ind w:left="705" w:right="-143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88" w:before="0" w:after="200"/>
    </w:pPr>
    <w:rPr>
      <w:rFonts w:ascii="Calibri" w:hAnsi="Calibri" w:cs="Calibri"/>
      <w:color w:val="00000A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9:00Z</dcterms:created>
  <dc:creator>Luca Casale</dc:creator>
  <dc:description/>
  <cp:keywords/>
  <dc:language>en-US</dc:language>
  <cp:lastModifiedBy>Francesca Fadda</cp:lastModifiedBy>
  <cp:lastPrinted>2019-06-17T11:17:00Z</cp:lastPrinted>
  <dcterms:modified xsi:type="dcterms:W3CDTF">2022-02-09T13:50:00Z</dcterms:modified>
  <cp:revision>3</cp:revision>
  <dc:subject/>
  <dc:title> </dc:title>
</cp:coreProperties>
</file>